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drawing>
          <wp:inline distT="0" distB="0" distL="0" distR="0">
            <wp:extent cx="611632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>Nr. ______/__________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er"/>
        <w:tabs>
          <w:tab w:val="clear" w:pos="720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er"/>
        <w:tabs>
          <w:tab w:val="clear" w:pos="720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lear" w:pos="720"/>
        </w:tabs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FIŞA POSTULUI</w:t>
      </w:r>
    </w:p>
    <w:p>
      <w:pPr>
        <w:pStyle w:val="Header"/>
        <w:tabs>
          <w:tab w:val="clear" w:pos="720"/>
        </w:tabs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lear" w:pos="720"/>
        </w:tabs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MUZEOGRAF</w:t>
      </w:r>
    </w:p>
    <w:p>
      <w:pPr>
        <w:pStyle w:val="Header"/>
        <w:tabs>
          <w:tab w:val="clear" w:pos="720"/>
        </w:tabs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lear" w:pos="720"/>
        </w:tabs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lear" w:pos="720"/>
        </w:tabs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1"/>
        <w:numPr>
          <w:ilvl w:val="0"/>
          <w:numId w:val="9"/>
        </w:numPr>
        <w:shd w:fill="E5E5E5" w:val="clear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Identificarea postului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t xml:space="preserve">Numele şi prenumele titularului: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w:t>Denumirea postului</w:t>
      </w:r>
      <w:r>
        <w:rPr>
          <w:b/>
          <w:i/>
          <w:sz w:val="24"/>
          <w:szCs w:val="24"/>
          <w:lang w:val="it-IT" w:eastAsia="en-US"/>
        </w:rPr>
        <w:t>:</w:t>
      </w:r>
      <w:r>
        <w:rPr>
          <w:i/>
          <w:sz w:val="24"/>
          <w:szCs w:val="24"/>
          <w:lang w:val="it-IT" w:eastAsia="en-US"/>
        </w:rPr>
        <w:t xml:space="preserve"> </w:t>
      </w:r>
      <w:r>
        <w:rPr>
          <w:sz w:val="24"/>
          <w:szCs w:val="24"/>
          <w:lang w:val="it-IT"/>
        </w:rPr>
        <w:t xml:space="preserve">Muzeograf 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en-US" w:eastAsia="en-US"/>
        </w:rPr>
        <w:t xml:space="preserve">Poziţia în COR / Cod: </w:t>
      </w:r>
      <w:r>
        <w:rPr>
          <w:sz w:val="24"/>
          <w:szCs w:val="24"/>
          <w:lang w:val="en-US" w:eastAsia="en-US"/>
        </w:rPr>
        <w:t>262103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en-US" w:eastAsia="en-US"/>
        </w:rPr>
        <w:t>Departamentul / Locaţia</w:t>
      </w:r>
      <w:r>
        <w:rPr>
          <w:sz w:val="24"/>
          <w:szCs w:val="24"/>
          <w:lang w:val="en-US" w:eastAsia="en-US"/>
        </w:rPr>
        <w:t>:</w:t>
      </w:r>
      <w:r>
        <w:rPr>
          <w:i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Secţia </w:t>
      </w:r>
      <w:r>
        <w:rPr>
          <w:sz w:val="24"/>
          <w:szCs w:val="24"/>
        </w:rPr>
        <w:t>Memorialistică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Nivelul postului: </w:t>
      </w:r>
      <w:r>
        <w:rPr>
          <w:sz w:val="24"/>
          <w:szCs w:val="24"/>
          <w:lang w:val="en-US" w:eastAsia="en-US"/>
        </w:rPr>
        <w:t xml:space="preserve">de execuţie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w:t>Gradul profesional al ocupantului postului:</w:t>
      </w:r>
      <w:r>
        <w:rPr>
          <w:sz w:val="24"/>
          <w:szCs w:val="24"/>
          <w:lang w:val="it-IT"/>
        </w:rPr>
        <w:t xml:space="preserve"> I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Relaţiile organizatorice: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sz w:val="24"/>
          <w:szCs w:val="24"/>
          <w:lang w:val="en-US" w:eastAsia="en-US"/>
        </w:rPr>
        <w:t>Se subordonează managerului instituţiei şi șefului Secţiei de Istorie-Arheologi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36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laţii de colaborare şi funcţionale cu personalul instituţie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36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Menţine legătura permanentă, comunică şi colaborează cu specialişti din reţeaua muzeală, institute de cercetări, instituţii de învăţământ superior din ţară şi străinătate;  </w:t>
      </w:r>
    </w:p>
    <w:p>
      <w:pPr>
        <w:pStyle w:val="Heading2"/>
        <w:shd w:fill="E5E5E5" w:val="clear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II. Specificaţia postului:</w:t>
      </w:r>
    </w:p>
    <w:p>
      <w:pPr>
        <w:pStyle w:val="Heading2"/>
        <w:shd w:fill="E5E5E5" w:val="clear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fr-FR" w:eastAsia="en-US"/>
        </w:rPr>
        <w:t>1. Nivelul de studii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tudii superioare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Perfecţionare permanentă: ca muzeograf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alificările / specializările necesare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Cunoştinţe generale de specialitate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/>
        </w:rPr>
        <w:t>Cunoaşterea legislatiei în vigoare şi documentarea permanentă cu schimbările ce intervin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ompetenţele postului.</w:t>
      </w:r>
    </w:p>
    <w:p>
      <w:pPr>
        <w:pStyle w:val="Indentcorptext2"/>
        <w:numPr>
          <w:ilvl w:val="0"/>
          <w:numId w:val="18"/>
        </w:numPr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  <w:lang w:val="pt-BR" w:eastAsia="en-US"/>
        </w:rPr>
        <w:t>Capacitatea de a lucra independent, de autoorganizare şi respectarea termenelor;</w:t>
      </w:r>
    </w:p>
    <w:p>
      <w:pPr>
        <w:pStyle w:val="Indentcorptext2"/>
        <w:numPr>
          <w:ilvl w:val="0"/>
          <w:numId w:val="18"/>
        </w:numPr>
        <w:spacing w:lineRule="auto" w:line="240" w:before="0" w:after="0"/>
        <w:ind w:left="360" w:hanging="36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  <w:t>Identificarea, analizarea şi sinteza riscurilor, influenţelor, efectelor consecinţelor evaluate în activitatea desfăşurată în cadrul postului ocupat;</w:t>
      </w:r>
    </w:p>
    <w:p>
      <w:pPr>
        <w:pStyle w:val="Indentcorptext2"/>
        <w:numPr>
          <w:ilvl w:val="0"/>
          <w:numId w:val="18"/>
        </w:numPr>
        <w:spacing w:lineRule="auto" w:line="240" w:before="0" w:after="0"/>
        <w:ind w:left="360" w:hanging="36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Competenţe şi abilităţi de comunicare şi interrelaţionare, capacitate de analiză şi sinteză;</w:t>
      </w:r>
    </w:p>
    <w:p>
      <w:pPr>
        <w:pStyle w:val="Indentcorptext2"/>
        <w:numPr>
          <w:ilvl w:val="0"/>
          <w:numId w:val="18"/>
        </w:numPr>
        <w:spacing w:lineRule="auto" w:line="240" w:before="0" w:after="0"/>
        <w:ind w:left="36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mplexitatea activităţii;</w:t>
      </w:r>
    </w:p>
    <w:p>
      <w:pPr>
        <w:pStyle w:val="Indentcorptext2"/>
        <w:numPr>
          <w:ilvl w:val="0"/>
          <w:numId w:val="18"/>
        </w:numPr>
        <w:spacing w:lineRule="auto" w:line="240" w:before="0" w:after="0"/>
        <w:ind w:left="360" w:hanging="36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Capacitatea de adaptare la activităţi în condiţii speciale, de schimbare, modificare sau de înlocuire cu altele noi, impuse de legislaţia în vigoare;</w:t>
      </w:r>
    </w:p>
    <w:p>
      <w:pPr>
        <w:pStyle w:val="Indentcorptext2"/>
        <w:numPr>
          <w:ilvl w:val="0"/>
          <w:numId w:val="18"/>
        </w:numPr>
        <w:spacing w:lineRule="auto" w:line="240" w:before="0" w:after="0"/>
        <w:ind w:left="360" w:hanging="36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Necesitatea unor aptitudini deosebite: discreţie, corectitudine, comunicare cu conducerea şi salariaţii instituţiei în vederea realizării activităţilor specifice postului;</w:t>
      </w:r>
    </w:p>
    <w:p>
      <w:pPr>
        <w:pStyle w:val="Indentcorptext2"/>
        <w:numPr>
          <w:ilvl w:val="0"/>
          <w:numId w:val="18"/>
        </w:numPr>
        <w:spacing w:lineRule="auto" w:line="240" w:before="0" w:after="0"/>
        <w:ind w:left="360" w:hanging="36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  <w:t>Efort intelectual depus, atenţie deosebită, rapiditate, acurateţe în executarea obligaţiilor de serviciu;</w:t>
      </w:r>
    </w:p>
    <w:p>
      <w:pPr>
        <w:pStyle w:val="Indentcorptext2"/>
        <w:numPr>
          <w:ilvl w:val="0"/>
          <w:numId w:val="18"/>
        </w:numPr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  <w:lang w:val="pt-BR" w:eastAsia="en-US"/>
        </w:rPr>
        <w:t xml:space="preserve">Necesitatea cunoaşterii, respectării şi aplicării legislaţiei în vigoare; </w:t>
      </w:r>
    </w:p>
    <w:p>
      <w:pPr>
        <w:pStyle w:val="Indentcorptext2"/>
        <w:numPr>
          <w:ilvl w:val="0"/>
          <w:numId w:val="18"/>
        </w:numPr>
        <w:spacing w:lineRule="auto" w:line="240" w:before="0" w:after="0"/>
        <w:ind w:left="36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tegritate morală.</w:t>
      </w:r>
    </w:p>
    <w:p>
      <w:pPr>
        <w:pStyle w:val="Indentcorptext2"/>
        <w:numPr>
          <w:ilvl w:val="0"/>
          <w:numId w:val="18"/>
        </w:numPr>
        <w:spacing w:lineRule="auto" w:line="240" w:before="0" w:after="0"/>
        <w:ind w:left="36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ună planificare şi organizare;</w:t>
      </w:r>
    </w:p>
    <w:p>
      <w:pPr>
        <w:pStyle w:val="Indentcorptext2"/>
        <w:numPr>
          <w:ilvl w:val="0"/>
          <w:numId w:val="18"/>
        </w:numPr>
        <w:spacing w:lineRule="auto" w:line="240" w:before="0" w:after="0"/>
        <w:ind w:left="36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pirit de echipă;</w:t>
      </w:r>
    </w:p>
    <w:p>
      <w:pPr>
        <w:pStyle w:val="Indentcorptext2"/>
        <w:numPr>
          <w:ilvl w:val="0"/>
          <w:numId w:val="18"/>
        </w:numPr>
        <w:spacing w:lineRule="auto" w:line="240" w:before="0" w:after="0"/>
        <w:ind w:left="360" w:hanging="36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fr-FR" w:eastAsia="en-US"/>
        </w:rPr>
        <w:t xml:space="preserve">Rezistenţă la stres şi flexibilitate; </w:t>
      </w:r>
    </w:p>
    <w:p>
      <w:pPr>
        <w:pStyle w:val="Indentcorptext2"/>
        <w:numPr>
          <w:ilvl w:val="0"/>
          <w:numId w:val="18"/>
        </w:numPr>
        <w:spacing w:lineRule="auto" w:line="240" w:before="0" w:after="0"/>
        <w:ind w:left="360" w:hanging="36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Competenţe de comunicare scrisă şi aplecare spre detaliu;</w:t>
      </w:r>
    </w:p>
    <w:p>
      <w:pPr>
        <w:pStyle w:val="Indentcorptext2"/>
        <w:numPr>
          <w:ilvl w:val="0"/>
          <w:numId w:val="18"/>
        </w:numPr>
        <w:spacing w:lineRule="auto" w:line="240" w:before="0" w:after="0"/>
        <w:ind w:left="36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tenţie distributivă;</w:t>
      </w:r>
    </w:p>
    <w:p>
      <w:pPr>
        <w:pStyle w:val="Indentcorptext2"/>
        <w:numPr>
          <w:ilvl w:val="0"/>
          <w:numId w:val="18"/>
        </w:numPr>
        <w:spacing w:lineRule="auto" w:line="240" w:before="0" w:after="0"/>
        <w:ind w:left="36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Capacitatea de a utiliza optim toate resursele materiale şi umane, a </w:t>
      </w:r>
      <w:r>
        <w:rPr>
          <w:sz w:val="24"/>
          <w:szCs w:val="24"/>
          <w:lang w:val="en-US" w:eastAsia="en-US"/>
        </w:rPr>
        <w:t xml:space="preserve">metodelor şi principiilor necesare unei bune organizări şi desfăşurări a activităţii, </w:t>
      </w:r>
      <w:r>
        <w:rPr>
          <w:sz w:val="24"/>
          <w:szCs w:val="24"/>
        </w:rPr>
        <w:t>astfel încât obiective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stituţiei să fie îndeplinite la standarde superioare;</w:t>
      </w:r>
    </w:p>
    <w:p>
      <w:pPr>
        <w:pStyle w:val="Indentcorptext2"/>
        <w:numPr>
          <w:ilvl w:val="0"/>
          <w:numId w:val="18"/>
        </w:numPr>
        <w:spacing w:lineRule="auto" w:line="240" w:before="0" w:after="0"/>
        <w:ind w:left="36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Cunoaşterea instrucţiunilor, normelor şi legislaţiei în vigoare privind obiectivele Secţiei.</w:t>
      </w:r>
    </w:p>
    <w:p>
      <w:pPr>
        <w:pStyle w:val="Heading1"/>
        <w:shd w:fill="E5E5E5" w:val="clear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III. Descrierea postului:</w:t>
      </w:r>
    </w:p>
    <w:p>
      <w:pPr>
        <w:pStyle w:val="Normal"/>
        <w:tabs>
          <w:tab w:val="clear" w:pos="720"/>
          <w:tab w:val="left" w:pos="825" w:leader="none"/>
        </w:tabs>
        <w:jc w:val="both"/>
        <w:rPr/>
      </w:pPr>
      <w:r>
        <w:rPr>
          <w:b/>
          <w:sz w:val="24"/>
          <w:szCs w:val="24"/>
          <w:lang w:val="it-IT" w:eastAsia="en-US"/>
        </w:rPr>
        <w:t>1. Scopul general al postului.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Valorificarea muzeografică şi ştiinţifică a colecţiilor Secţiei de Istorie-Arheologie din cadrul 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instituţiei, precum şi îmbogăţirea patrimoniului</w:t>
      </w:r>
      <w:r>
        <w:rPr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825" w:leader="none"/>
        </w:tabs>
        <w:jc w:val="both"/>
        <w:rPr/>
      </w:pPr>
      <w:r>
        <w:rPr>
          <w:b/>
          <w:sz w:val="24"/>
          <w:szCs w:val="24"/>
          <w:lang w:val="pt-BR" w:eastAsia="en-US"/>
        </w:rPr>
        <w:t>2.Obiectivele postului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 w:eastAsia="en-US"/>
        </w:rPr>
        <w:t>3.Descrierea sarcinilor / atribuţiilor / activităţilor postului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0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ctivitatea de îmbogăţire, diversificare şi evidenţă a patrimoniului muzeului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it-IT"/>
        </w:rPr>
        <w:t>Să obţină bunuri de patrimoniu cultural-naţional pentru îmbogăţirea colecţiilor Secţiei de Istorie-Arheologie prin cercetări de teren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ă predea toate piesele obţinute în cadrul cercetărilor efectuate la laboratorul de restaurare şi înregistrarea lor în registrul de evidenţă primară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it-IT"/>
        </w:rPr>
        <w:t>Să marcheze piesele obţinute pentru patrimoniul ştiinţific al muzeului cu etichetă de determinare, număr inventar şi înregistrarea în R.G.I.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ă aibă preocupări pentru depistarea de colecţii particulare valoroase din punct de vedere ştiinţific, pentru obţinerea lor ca donaţie, sau ca achiziţie pentru patrimoniul ştiinţific al muzeului;</w:t>
      </w:r>
    </w:p>
    <w:p>
      <w:pPr>
        <w:pStyle w:val="Normal"/>
        <w:ind w:right="-468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pt-BR"/>
        </w:rPr>
        <w:t>b.</w:t>
      </w:r>
      <w:r>
        <w:rPr>
          <w:b/>
          <w:i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Activitatea ştiinţifică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ă cerceteze, identifice şi reevalueze patrimoniul secţiei în vederea introducerii lui în circuitul informaţional naţional şi internaţional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ă întocmească cel puţin 2 comunicări ştiinţifice şi susţinerea lor în cadrul sesiunilor şi simpozioanelor organizate în reţeaua muzeală sau a instituţiilor de profil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ro-RO"/>
        </w:rPr>
        <w:t>Să redacteze cel puţin o lucrare ştiinţifică pentru publicarea în anuarul Muzeului Judetean Gorj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it-IT"/>
        </w:rPr>
        <w:t>Prelucrare ştiinţifică, diversificare şi evidenţă a patrimoniului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it-IT"/>
        </w:rPr>
        <w:t>Să contribuie la îmbogăţirea fondului documentar, prin adunarea de date referitoare la patrimoniul muzeal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ă participe la sesiuni de comunicări, conferinţe, colocvii şi întruniri de specialitate, organizate în muzeu sau în alte instituţii similare din ţară sau străinătate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pt-BR"/>
        </w:rPr>
        <w:t>Să redacteze fişele de evidenţă şi clasarea lor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it-IT"/>
        </w:rPr>
        <w:t xml:space="preserve">Să participe la organizarea Conferinţei Secţiei de Istorie-Arheologie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it-IT"/>
        </w:rPr>
        <w:t>Activitate redacţională la revista ştiinţifică a secţiei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it-IT"/>
        </w:rPr>
        <w:t>Să acorde asistenţă ştiinţifică de specialitate cadrelor didactice din instituţiile şcolare.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. Activitatea cultural-educativă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pt-BR"/>
        </w:rPr>
        <w:t>Să elaboreze tematica ştiinţifică a expoziţiilor temporare şi itinerante, fotoexpoziţii itinerante conform Planului anual de activitate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it-IT"/>
        </w:rPr>
        <w:t>Să colaboreze cu ceilalţi specialişti ai Secţiei la realizarea expoziţiilor amenajate la sediu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it-IT"/>
        </w:rPr>
        <w:t>Să asigure ghidajul în expoziţiile Secţiei de Istorie-Arheologi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ro-RO"/>
        </w:rPr>
        <w:t xml:space="preserve">Să organizeze alte activităţi </w:t>
      </w:r>
      <w:r>
        <w:rPr>
          <w:b/>
          <w:i/>
          <w:sz w:val="24"/>
          <w:szCs w:val="24"/>
          <w:lang w:val="ro-RO"/>
        </w:rPr>
        <w:t>cultural-educative</w:t>
      </w:r>
      <w:r>
        <w:rPr>
          <w:sz w:val="24"/>
          <w:szCs w:val="24"/>
          <w:lang w:val="ro-RO"/>
        </w:rPr>
        <w:t xml:space="preserve"> specific muzeale pentru mediatizarea patrimoniului şi activităţii specialiştilor secţiei, în vederea atragerii unui număr cât mai mare de vizitatori prin: programe educative, matinee şi seri muzeale, conferinţe, videoproiecţii, mese rotunde, dezbateri ştiinţifice, lecţii recapitulative şi demonstrative pentru elevi şi studenţi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pt-BR"/>
        </w:rPr>
        <w:t>Să colaboreze cu mass-media locală şi naţională pentru popularizarea patrimoniului muzeal şi a activităţilor muzeografice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it-IT"/>
        </w:rPr>
        <w:t xml:space="preserve">Să colaboreze </w:t>
      </w:r>
      <w:r>
        <w:rPr>
          <w:sz w:val="24"/>
          <w:szCs w:val="24"/>
          <w:lang w:val="pt-BR"/>
        </w:rPr>
        <w:t>cu serviciul de marketing pentru elaborarea de materiale promoţionale (pliante, afişe ş.a.).</w:t>
      </w:r>
    </w:p>
    <w:p>
      <w:pPr>
        <w:pStyle w:val="Normal"/>
        <w:ind w:right="-468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it-IT" w:eastAsia="en-US"/>
        </w:rPr>
        <w:t>d. Alte activităţi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ă întocmească şi să facă fundamentările necesare proiectelor culturale propuse spre aprobare conducerii instituţiei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it-IT"/>
        </w:rPr>
        <w:t xml:space="preserve">Să participe la îmbogăţirea fondului documentar-ştiinţific al bibliotecii secţiei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it-IT"/>
        </w:rPr>
        <w:t>Să participe în comisiile de recepţie, evaluare şi inventariere a patrimoniulu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ro-RO"/>
        </w:rPr>
        <w:t>Să colaboreze cu conservatorii şi restauratorii la toate operaţiunile de selectare a pieselor cu prioritate în vederea restaurării în cadrul laboratorului Muzeului Judetean Gorj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ă asigure, la cererea publicului sau a unor specialişti, asistenţa în sălile de expunere, în sala de studiu şi în depozit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situaţii deosebite, determinate de necesitatea asigurării bunei funcţionări a unităţii, fiecare salariat are obligaţia de a participa - indiferent de funcţia sau postul pe care-l ocupă, la executarea oricăror lucrări şi la luarea tuturor măsurilor cerute de nevoile unităţii, în vederea îndeplinirii obiectivelor propus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ă implementeze măsurile de control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ă elaboreze proceduri operaționale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a îşi însuşească şi să respecte legislaţia în domeniul securităţii şi sănătăţii în muncă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a desfasuare activitatea in asa fel incat sa nu expuna la pericol de accidente sau imbolnaviri profesionale, atat propria persoana, cat si pe celelate persoane participante la procesul de munc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ro-RO"/>
        </w:rPr>
        <w:t>Sa aduca la cunostiinta conducatorului locului de munca orice defectiune tehnica sau alta situatie care constituie un pericol de accidentare sau imbolnavire profesionala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a aduca la cunostiinta conducatorului locului de munca accidentele de munca suferite de propria persoana si de alte persoane participante la procesul de munca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a opreasca lucrul la aparitia unui pericol iminent de producere a unui accident si sa il informeze de indata pe conducatorul locului de munca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a utilizeze echipamentul individual de protectie din dotare, corespunzator scopului pentru care a fost acordat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a dea relatiile solicitate de organele de control si de cercetare in domeniul protectiei muncii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a respecte regulile si masurile de PSI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a nu efectueze manevre si modificari nepermise la mijloacele tehnice de protectie sau de interventie pentru stingerea incendiilor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a comunice imediat  managerului/sefului direct orice situatie de pericol de incendiu si orice defctiune la sistemele de protectie sau de interventie pentru stingerea incendiilor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a acorde ajutor, atat cat este rational posibil, oricarui alt lucrator aflat intr-o situatie de pericol; sa acorde primul ajutor in caz de accidente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a respecte normele, regulile si masurile de protectie civila si a situatiilor de urgenta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a participe la instruiri,exercitii, aplicatii si alte forme de pregatire in domeniul PSI, protectiei civile si al situatiilor de urgenta.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NOTĂ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o-RO"/>
        </w:rPr>
        <w:t>Poate fi solicitat de șeful Secţiei de Istorie-Arheologie pentru orice altă activitate a secţiei.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Trebuie să cunoască şi să respecte prevederile R.O.F. al Muzeului </w:t>
      </w:r>
      <w:r>
        <w:rPr>
          <w:sz w:val="24"/>
          <w:szCs w:val="24"/>
          <w:lang w:val="ro-RO"/>
        </w:rPr>
        <w:t>Judetean Gorj</w:t>
      </w:r>
      <w:r>
        <w:rPr>
          <w:color w:val="000000"/>
          <w:sz w:val="24"/>
          <w:szCs w:val="24"/>
          <w:lang w:val="ro-RO"/>
        </w:rPr>
        <w:t>, ale fişei postului, Normelor de Protecţia Muncii şi P.S.I. precum şi următoarele acte normative: Legea 311/2003, Legea 12/2006, Legea 182/2000, Legea 105/2004, Legea 422/2001, H.G. 1546/2003, norme de conservare şi restaurare, Legea 477/2004, cu completările şi modificările ulterioare:</w:t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57" w:firstLine="652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escrierea responsabilităţilor postulu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40" w:leader="none"/>
        </w:tabs>
        <w:ind w:left="0" w:firstLine="652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rivind relaţiile interpersonale / comunicarea: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sz w:val="24"/>
          <w:szCs w:val="24"/>
          <w:lang w:val="en-US" w:eastAsia="en-US"/>
        </w:rPr>
      </w:pPr>
      <w:r>
        <w:rPr>
          <w:caps/>
          <w:sz w:val="24"/>
          <w:szCs w:val="24"/>
        </w:rPr>
        <w:t>c</w:t>
      </w:r>
      <w:r>
        <w:rPr>
          <w:sz w:val="24"/>
          <w:szCs w:val="24"/>
        </w:rPr>
        <w:t xml:space="preserve">olaborarea eficientă şi operativă cu şeful secţiei, pe care trebuie să-l înştiinţeze urgent asupra oricăror probleme sau evenimente legate de activitatea secţiei, de bunurile culturale mobile din expoziţii sau depozite; 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sz w:val="24"/>
          <w:szCs w:val="24"/>
          <w:lang w:val="en-US" w:eastAsia="en-US"/>
        </w:rPr>
      </w:pPr>
      <w:r>
        <w:rPr>
          <w:caps/>
          <w:sz w:val="24"/>
          <w:szCs w:val="24"/>
        </w:rPr>
        <w:t>î</w:t>
      </w:r>
      <w:r>
        <w:rPr>
          <w:sz w:val="24"/>
          <w:szCs w:val="24"/>
        </w:rPr>
        <w:t>nştiinţarea imediată a şefilor ierarhici în caz de accidente, incidente neplăcute, sustrageri, degradarea patrimoniului mobil şi imobil aflat în cadrul muzeului, incendii etc.;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Sesizarea Comisiei de Etică și Disciplină a MJG în cazul unor situații conflictuale, sustrageri și alte evenimente care nu respect Codul de Etică al MJG;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 xml:space="preserve">ună comunicare şi </w:t>
      </w:r>
      <w:r>
        <w:rPr>
          <w:sz w:val="24"/>
          <w:szCs w:val="24"/>
        </w:rPr>
        <w:t>colaborarea cu salariaţii</w:t>
      </w:r>
      <w:r>
        <w:rPr>
          <w:sz w:val="24"/>
          <w:szCs w:val="24"/>
          <w:lang w:val="en-US" w:eastAsia="en-US"/>
        </w:rPr>
        <w:t xml:space="preserve"> tuturor compartimentelor/secţiilor muzeului</w:t>
      </w:r>
      <w:r>
        <w:rPr>
          <w:sz w:val="24"/>
          <w:szCs w:val="24"/>
        </w:rPr>
        <w:t xml:space="preserve"> pentru îndeplinirea prevederilor Programului anual de activitate;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fr-FR" w:eastAsia="en-US"/>
        </w:rPr>
        <w:t>Atitudine politicoasă atât faţă de colegi, cât şi faţă de persoanele cu care vine în contact în cadrul instituţiei;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>
          <w:caps/>
          <w:sz w:val="24"/>
          <w:szCs w:val="24"/>
          <w:lang w:val="it-IT" w:eastAsia="en-US"/>
        </w:rPr>
        <w:t>c</w:t>
      </w:r>
      <w:r>
        <w:rPr>
          <w:sz w:val="24"/>
          <w:szCs w:val="24"/>
          <w:lang w:val="it-IT" w:eastAsia="en-US"/>
        </w:rPr>
        <w:t>orectitudine şi promptitudine în furnizarea informaţiilor din domeniul său de activitate;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sz w:val="24"/>
          <w:szCs w:val="24"/>
          <w:lang w:val="it-IT" w:eastAsia="en-US"/>
        </w:rPr>
      </w:pPr>
      <w:r>
        <w:rPr>
          <w:caps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mportare civilizată, demnă, corectă şi plină de respect faţă de şeful secţiei, ceilalţi salariaţi ai muzeului, vizitatori sau alte persoane aflate în incinta muzeului, respectând cu stricteţe prevederile Legii 477/2004 privind Codul de conduită a personalului contractual din autorităţile şi instituţiile publice precum şi a Codului de Etică al MJG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pt-BR"/>
        </w:rPr>
        <w:t>Respectarea prevederilor ROI şi prin HG. 1546/2003 privind accesul în depozite a persoanelor străi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/>
      </w:pPr>
      <w:r>
        <w:rPr>
          <w:b/>
          <w:sz w:val="24"/>
          <w:szCs w:val="24"/>
          <w:lang w:val="pt-BR" w:eastAsia="en-US"/>
        </w:rPr>
        <w:t>Faţă de echipamentul din dotare</w:t>
      </w:r>
      <w:r>
        <w:rPr>
          <w:sz w:val="24"/>
          <w:szCs w:val="24"/>
          <w:lang w:val="pt-BR" w:eastAsia="en-US"/>
        </w:rPr>
        <w:t>:</w:t>
      </w:r>
    </w:p>
    <w:p>
      <w:pPr>
        <w:pStyle w:val="Indentcorptext2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spectarea procedurilor interne legate de utilizarea aparaturii din dotarea secţiei;</w:t>
      </w:r>
    </w:p>
    <w:p>
      <w:pPr>
        <w:pStyle w:val="Indentcorptext2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it-IT"/>
        </w:rPr>
        <w:t>Utilizarea tuturor mijloacelor (metode, principii etc.) acumulate pe baza experienţei în specialitate pentru realizarea obiectivelor propuse la nivelul secţiei;</w:t>
      </w:r>
    </w:p>
    <w:p>
      <w:pPr>
        <w:pStyle w:val="Indentcorptext2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Răspunderea morală şi materială pentru bunurile gestionate, orice sustragere sau încercare de sustragere de bunuri materiale sau băneşti pedepsindu-se cu desfacerea contractului de muncă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  <w:t>În raport cu obiectivele postului:</w:t>
      </w:r>
    </w:p>
    <w:p>
      <w:pPr>
        <w:pStyle w:val="Indentcorptext2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Elaborează şi aplică strategia necesară desfăşurării în bune condiţii a activităţii curente desfăşurată în cadrul Secţiei de Istorie-Arheologie;</w:t>
      </w:r>
    </w:p>
    <w:p>
      <w:pPr>
        <w:pStyle w:val="Indentcorptext2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Elaborează procedurile pentru activităţile specifice postului;</w:t>
      </w:r>
    </w:p>
    <w:p>
      <w:pPr>
        <w:pStyle w:val="Indentcorptext2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Întocmeşte şi păstrează dosarele specifice activităţii sale în fiecare an şi pentru predarea acestora la arhiva muzeului în anul următor;</w:t>
      </w:r>
    </w:p>
    <w:p>
      <w:pPr>
        <w:pStyle w:val="Indentcorptext2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it-IT" w:eastAsia="en-US"/>
        </w:rPr>
        <w:t xml:space="preserve">Întocmeşte </w:t>
      </w:r>
      <w:r>
        <w:rPr>
          <w:sz w:val="24"/>
          <w:szCs w:val="24"/>
          <w:lang w:val="pt-BR" w:eastAsia="en-US"/>
        </w:rPr>
        <w:t>corect şi real documentele elaborate;</w:t>
      </w:r>
    </w:p>
    <w:p>
      <w:pPr>
        <w:pStyle w:val="Indentcorptext2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it-IT" w:eastAsia="en-US"/>
        </w:rPr>
        <w:t>Se încadrează în termenele stabilite pentru îndeplinirea activităţilor prevăzute în Programul anual de activitate;</w:t>
      </w:r>
    </w:p>
    <w:p>
      <w:pPr>
        <w:pStyle w:val="Indentcorptext2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it-IT" w:eastAsia="en-US"/>
        </w:rPr>
        <w:t>Efectuează evidenţa patrimoniului;</w:t>
      </w:r>
    </w:p>
    <w:p>
      <w:pPr>
        <w:pStyle w:val="Indentcorptext2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Îşi îndeplineşte sarcinile ce-i revin, conform Programului anual de activitate, a celor repartizate de şefii de secţii şi organele ierarhice, fişei postului, ROF și ROI, precum si a legislaţiei în    </w:t>
      </w:r>
    </w:p>
    <w:p>
      <w:pPr>
        <w:pStyle w:val="Indentcorptext2"/>
        <w:spacing w:lineRule="auto" w:line="240" w:before="0" w:after="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it-IT"/>
        </w:rPr>
        <w:t>vigoare;</w:t>
      </w:r>
    </w:p>
    <w:p>
      <w:pPr>
        <w:pStyle w:val="Indentcorptext2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ăstrează confidenţialitatea informaţiilor;</w:t>
      </w:r>
    </w:p>
    <w:p>
      <w:pPr>
        <w:pStyle w:val="Indentcorptext2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sz w:val="24"/>
          <w:szCs w:val="24"/>
          <w:lang w:val="it-IT" w:eastAsia="en-US"/>
        </w:rPr>
      </w:pPr>
      <w:r>
        <w:rPr>
          <w:iCs/>
          <w:sz w:val="24"/>
          <w:szCs w:val="24"/>
          <w:lang w:val="it-IT"/>
        </w:rPr>
        <w:t>Participă la inventarierea proceselor/activităţilor în relaţie cu obiectivele specific stabilite;</w:t>
      </w:r>
    </w:p>
    <w:p>
      <w:pPr>
        <w:pStyle w:val="Indentcorptext2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sz w:val="24"/>
          <w:szCs w:val="24"/>
          <w:lang w:val="en-US" w:eastAsia="en-US"/>
        </w:rPr>
      </w:pPr>
      <w:r>
        <w:rPr>
          <w:iCs/>
          <w:sz w:val="24"/>
          <w:szCs w:val="24"/>
        </w:rPr>
        <w:t>Îndeplineşte obiectivele specifice şi individuale aprobate de manager;</w:t>
      </w:r>
    </w:p>
    <w:p>
      <w:pPr>
        <w:pStyle w:val="Indentcorptext2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Răspunde de </w:t>
      </w:r>
      <w:r>
        <w:rPr>
          <w:sz w:val="24"/>
          <w:szCs w:val="24"/>
        </w:rPr>
        <w:t>cercetarea, identificarea şi reevaluarea patrimoniului în vederea introducerii lui în circuitul ştiinţific naţional şi sporirea valorii intrinsece a tezaurului cultural al muzeului;</w:t>
      </w:r>
    </w:p>
    <w:p>
      <w:pPr>
        <w:pStyle w:val="Indentcorptext2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Răspunde de identificarea </w:t>
      </w:r>
      <w:r>
        <w:rPr>
          <w:sz w:val="24"/>
          <w:szCs w:val="24"/>
          <w:lang w:val="it-IT"/>
        </w:rPr>
        <w:t xml:space="preserve">unui număr cât mai mare de bunuri culturale din categoria </w:t>
      </w:r>
      <w:r>
        <w:rPr>
          <w:i/>
          <w:sz w:val="24"/>
          <w:szCs w:val="24"/>
          <w:lang w:val="it-IT"/>
        </w:rPr>
        <w:t>Fond</w:t>
      </w:r>
      <w:r>
        <w:rPr>
          <w:sz w:val="24"/>
          <w:szCs w:val="24"/>
          <w:lang w:val="it-IT"/>
        </w:rPr>
        <w:t xml:space="preserve"> în urma cercetărilor întreprinse în teren;</w:t>
      </w:r>
    </w:p>
    <w:p>
      <w:pPr>
        <w:pStyle w:val="Indentcorptext2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Răspunde de </w:t>
      </w:r>
      <w:r>
        <w:rPr>
          <w:sz w:val="24"/>
          <w:szCs w:val="24"/>
          <w:lang w:val="it-IT"/>
        </w:rPr>
        <w:t>rezolvarea cu promptitudine şi exactitate a tuturor problemelor aduse în atenţie de şeful ierarhic, în cel mai scurt timp</w:t>
      </w:r>
      <w:r>
        <w:rPr>
          <w:color w:val="222222"/>
          <w:sz w:val="24"/>
          <w:szCs w:val="24"/>
          <w:lang w:val="it-IT"/>
        </w:rPr>
        <w:t>.</w:t>
      </w:r>
    </w:p>
    <w:p>
      <w:pPr>
        <w:pStyle w:val="Indentcorptext2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Va face parte din comisiile de inventariere în baza unei decizii emise de managerul muzeului.</w:t>
      </w:r>
      <w:r>
        <w:br w:type="page"/>
      </w:r>
    </w:p>
    <w:p>
      <w:pPr>
        <w:pStyle w:val="Indentcorptext2"/>
        <w:spacing w:lineRule="auto" w:line="240" w:before="0" w:after="0"/>
        <w:ind w:left="360" w:hanging="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rivind securitatea şi sănătatea muncii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  <w:t>Respectă normele de Sănătatea şi Securitatea Muncii şi de PS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Participă la instructajele referitoare la Sănătatea şi Securitatea Muncii şi PSI, pentru a evita producerea de accident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/>
        </w:rPr>
        <w:t>Îsi însuşeşte şi respectă legislaţia în domeniul securităţii şi sanătăţii în munc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/>
        </w:rPr>
        <w:t>Desfăşoară activitatea in asa fel incat sa nu expuna la pericol de accidente sau imbolnaviri profesionale, atat propria persoana, cat si celelate persoane participante la procesul de munc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/>
        </w:rPr>
        <w:t>Aduce la cunostiinta conducatorului locului de munca orice defectiune tehnica sau alta situatie care constituie un pericol de accidentare sau imbolnavire profesional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/>
        </w:rPr>
        <w:t>Aduce la cunostiinta conducatorului locului de munca accidentele de munca suferite de propria persoana si de alte persoane participante la procesul de munc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/>
        </w:rPr>
        <w:t>Opreşte lucrul la aparitia unui pericol iminent de producere a unui accident si il informează de indata pe conducatorul locului de munc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tilizează echipamentul individual de protectie din dotare, corespunzator scopului pentru care a fost acordat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/>
        </w:rPr>
        <w:t>Dă relatiile solicitate de organele de control si de cercetare in domeniul protectiei munci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spectă regulile si masurile de PS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u efectuează manevre si modificari nepermise la mijloacele tehnice de protectie sau de interventie pentru stingerea incendiilor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munică imediat managerului/sefului direct orice situatie de pericol de incendiu si orice defectiune la sistemele de protectie sau de interventie pentru stingerea incendiilor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cordă ajutor, atat cat este rational posibil, oricarui alt lucrator aflat intr-o situatie de pericol; sa Acordă primul ajutor in caz de accident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spectă normele, regulile si masurile de protectie civila si a situatiilor de urgent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articipă la instruiri, exercitii, aplicatii si alte forme de pregatire in domeniul PSI, protectiei civile si al situatiilor de urgent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aspunde moral şi material de bunurile gestionate; orice sustragere sau încercare de sustragere de bunuri materiale sau băneşti pedepsindu-se cu desfacerea contractului de munc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Înştiinţarea în maximum 24 de ore conducerea unităţii în cazul constatării deteriorării, distrugerii parţiale sau totale ori sustragerii unui bun de patrimoniu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right="-46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fectuarea oricărei alte activităţi, potrivit pregătirii sale şi nevoilor unităţi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357" w:hanging="357"/>
        <w:jc w:val="both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Privind regulamentele / procedurile de lucru: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it-IT" w:eastAsia="en-US"/>
        </w:rPr>
        <w:t>Respectă prevederile Regulamentului Intern, ROF-ului, ROI şi al fişei postului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Respectă procedurile de lucru generale şi operaţionale ale muzeului (programul de lucru, punctualitatea în întocmirea şi predarea documentelor şi situaţiilor solicitate de organele ierarhic superioare)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fr-FR" w:eastAsia="en-US"/>
        </w:rPr>
        <w:t xml:space="preserve">Respectă </w:t>
      </w:r>
      <w:r>
        <w:rPr>
          <w:sz w:val="24"/>
          <w:szCs w:val="24"/>
          <w:lang w:val="pt-BR"/>
        </w:rPr>
        <w:t>programul de lucru</w:t>
      </w:r>
      <w:r>
        <w:rPr>
          <w:sz w:val="24"/>
          <w:szCs w:val="24"/>
          <w:lang w:val="fr-FR" w:eastAsia="en-US"/>
        </w:rPr>
        <w:t xml:space="preserve"> şi termenele impuse de predare a situaţiilor de către managerul instituţiei;</w:t>
      </w:r>
      <w:r>
        <w:br w:type="page"/>
      </w:r>
    </w:p>
    <w:p>
      <w:pPr>
        <w:pStyle w:val="Normal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  <w:t>Condiţiile de lucru ale postului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  <w:tab w:val="left" w:pos="1134" w:leader="none"/>
          <w:tab w:val="left" w:pos="2475" w:leader="none"/>
        </w:tabs>
        <w:spacing w:lineRule="auto" w:line="360"/>
        <w:ind w:left="0" w:hanging="0"/>
        <w:jc w:val="both"/>
        <w:rPr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  <w:t>Programul de lucru</w:t>
      </w:r>
      <w:r>
        <w:rPr>
          <w:sz w:val="24"/>
          <w:szCs w:val="24"/>
          <w:lang w:val="fr-FR" w:eastAsia="en-US"/>
        </w:rPr>
        <w:t>: 8 ore/zi şi suplimentar dacă este nevoie</w:t>
      </w:r>
      <w:r>
        <w:rPr>
          <w:sz w:val="24"/>
          <w:szCs w:val="24"/>
          <w:lang w:val="fr-FR"/>
        </w:rPr>
        <w:t xml:space="preserve"> şi folosirea integrală şi eficientă a timpului de muncă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134" w:leader="none"/>
          <w:tab w:val="left" w:pos="2475" w:leader="none"/>
        </w:tabs>
        <w:ind w:left="0" w:firstLine="709"/>
        <w:jc w:val="both"/>
        <w:rPr/>
      </w:pPr>
      <w:r>
        <w:rPr>
          <w:b/>
          <w:sz w:val="24"/>
          <w:szCs w:val="24"/>
          <w:lang w:val="en-US" w:eastAsia="en-US"/>
        </w:rPr>
        <w:t>Condiţiile materiale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Lucrează în condiţii ambientale deosebite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  <w:t>Efectuează deplasări în afara instituţiei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134" w:leader="none"/>
          <w:tab w:val="left" w:pos="2475" w:leader="none"/>
        </w:tabs>
        <w:ind w:left="0"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ondiţii de formare profesională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  <w:i/>
          <w:i/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Participă la diverse instruiri pe linie profesională şi de dezvoltare personală</w:t>
      </w:r>
      <w:r>
        <w:rPr>
          <w:i/>
          <w:sz w:val="24"/>
          <w:szCs w:val="24"/>
          <w:lang w:val="it-IT"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i/>
          <w:i/>
          <w:sz w:val="24"/>
          <w:szCs w:val="24"/>
          <w:lang w:val="it-IT" w:eastAsia="en-US"/>
        </w:rPr>
      </w:pPr>
      <w:r>
        <w:rPr>
          <w:b/>
          <w:i/>
          <w:sz w:val="24"/>
          <w:szCs w:val="24"/>
          <w:lang w:val="it-IT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Gradul de autonomie:</w:t>
      </w:r>
    </w:p>
    <w:p>
      <w:pPr>
        <w:pStyle w:val="Indentcorptext2"/>
        <w:numPr>
          <w:ilvl w:val="0"/>
          <w:numId w:val="16"/>
        </w:numPr>
        <w:tabs>
          <w:tab w:val="clear" w:pos="720"/>
          <w:tab w:val="left" w:pos="284" w:leader="none"/>
        </w:tabs>
        <w:spacing w:before="0" w:after="0"/>
        <w:ind w:left="0" w:hanging="0"/>
        <w:rPr/>
      </w:pPr>
      <w:r>
        <w:rPr>
          <w:sz w:val="24"/>
          <w:szCs w:val="24"/>
          <w:lang w:val="fr-FR" w:eastAsia="en-US"/>
        </w:rPr>
        <w:t xml:space="preserve">Este subordonat </w:t>
      </w:r>
      <w:r>
        <w:rPr>
          <w:sz w:val="24"/>
          <w:szCs w:val="24"/>
          <w:lang w:val="en-US" w:eastAsia="en-US"/>
        </w:rPr>
        <w:t>șefului Secţiei de Istorie-Arheologie</w:t>
      </w:r>
      <w:r>
        <w:rPr>
          <w:sz w:val="24"/>
          <w:szCs w:val="24"/>
          <w:lang w:val="fr-FR" w:eastAsia="en-US"/>
        </w:rPr>
        <w:t xml:space="preserve"> şi managerului instituţie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t xml:space="preserve">Perioada de evaluare a performanţelor: </w:t>
      </w:r>
      <w:r>
        <w:rPr>
          <w:sz w:val="24"/>
          <w:szCs w:val="24"/>
          <w:lang w:val="pt-BR" w:eastAsia="en-US"/>
        </w:rPr>
        <w:t>Anual.</w:t>
      </w:r>
    </w:p>
    <w:p>
      <w:pPr>
        <w:pStyle w:val="Normal"/>
        <w:jc w:val="both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</w:r>
    </w:p>
    <w:p>
      <w:pPr>
        <w:pStyle w:val="Normal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 w:eastAsia="en-US"/>
        </w:rPr>
        <w:t xml:space="preserve">               </w:t>
      </w:r>
      <w:r>
        <w:rPr>
          <w:b/>
          <w:sz w:val="24"/>
          <w:szCs w:val="24"/>
          <w:lang w:val="pt-BR" w:eastAsia="en-US"/>
        </w:rPr>
        <w:t>Întocmit,</w:t>
        <w:tab/>
        <w:tab/>
        <w:tab/>
        <w:tab/>
        <w:tab/>
        <w:tab/>
        <w:t xml:space="preserve">                             </w:t>
      </w:r>
      <w:r>
        <w:rPr>
          <w:sz w:val="24"/>
          <w:szCs w:val="24"/>
          <w:lang w:val="pt-BR" w:eastAsia="en-US"/>
        </w:rPr>
        <w:t>,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pt-BR"/>
        </w:rPr>
        <w:t xml:space="preserve">Șef Secţia </w:t>
      </w:r>
      <w:r>
        <w:rPr>
          <w:b/>
          <w:sz w:val="24"/>
          <w:szCs w:val="24"/>
          <w:lang w:val="ro-RO"/>
        </w:rPr>
        <w:t>Istorie Arheologi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o-RO" w:eastAsia="en-US"/>
        </w:rPr>
        <w:t xml:space="preserve">           </w:t>
      </w:r>
      <w:r>
        <w:rPr>
          <w:b/>
          <w:bCs/>
          <w:sz w:val="24"/>
          <w:szCs w:val="24"/>
          <w:lang w:val="ro-RO" w:eastAsia="en-US"/>
        </w:rPr>
        <w:t>Titus Zamfiroiu</w:t>
      </w:r>
    </w:p>
    <w:p>
      <w:pPr>
        <w:pStyle w:val="Normal"/>
        <w:jc w:val="both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 xml:space="preserve">Numele şi semnătura titularului postului, </w:t>
      </w:r>
    </w:p>
    <w:p>
      <w:pPr>
        <w:pStyle w:val="Normal"/>
        <w:jc w:val="both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 xml:space="preserve">                        </w:t>
      </w:r>
    </w:p>
    <w:p>
      <w:pPr>
        <w:pStyle w:val="Normal"/>
        <w:jc w:val="both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A P R O B A T</w:t>
      </w:r>
    </w:p>
    <w:p>
      <w:pPr>
        <w:pStyle w:val="Normal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Manager,</w:t>
      </w:r>
    </w:p>
    <w:p>
      <w:pPr>
        <w:pStyle w:val="Normal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Hortopan Dumitru</w:t>
      </w:r>
    </w:p>
    <w:p>
      <w:pPr>
        <w:pStyle w:val="Normal"/>
        <w:jc w:val="both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ind w:left="7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Garamon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495"/>
      </w:pPr>
      <w:rPr/>
    </w:lvl>
    <w:lvl w:ilvl="2">
      <w:start w:val="2"/>
      <w:numFmt w:val="lowerLetter"/>
      <w:lvlText w:val="%3."/>
      <w:lvlJc w:val="left"/>
      <w:pPr>
        <w:tabs>
          <w:tab w:val="num" w:pos="2475"/>
        </w:tabs>
        <w:ind w:left="2475" w:hanging="49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lowerLetter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ro-RO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  <w:sz w:val="24"/>
      <w:szCs w:val="24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Times New Roman"/>
      <w:b/>
      <w:sz w:val="24"/>
      <w:szCs w:val="20"/>
      <w:lang w:val="ro-RO"/>
    </w:rPr>
  </w:style>
  <w:style w:type="character" w:styleId="Titlu2Caracter">
    <w:name w:val="Titlu 2 Caracter"/>
    <w:qFormat/>
    <w:rPr>
      <w:rFonts w:ascii="Arial" w:hAnsi="Arial" w:eastAsia="Times New Roman" w:cs="Times New Roman"/>
      <w:b/>
      <w:sz w:val="24"/>
      <w:szCs w:val="20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0"/>
      <w:szCs w:val="20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autoSpaceDE w:val="false"/>
      <w:bidi w:val="0"/>
      <w:jc w:val="both"/>
    </w:pPr>
    <w:rPr>
      <w:rFonts w:ascii="rGaramond;Courier New" w:hAnsi="rGaramond;Courier New" w:eastAsia="Times New Roman" w:cs="rGaramond;Courier New"/>
      <w:color w:val="000000"/>
      <w:sz w:val="20"/>
      <w:szCs w:val="20"/>
      <w:lang w:val="en-US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ro-RO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  <w:lang w:val="ro-RO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1138"/>
      <w:jc w:val="both"/>
    </w:pPr>
    <w:rPr>
      <w:sz w:val="24"/>
      <w:szCs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15:00Z</dcterms:created>
  <dc:creator>Alina</dc:creator>
  <dc:description/>
  <cp:keywords/>
  <dc:language>en-US</dc:language>
  <cp:lastModifiedBy>Cont Microsoft</cp:lastModifiedBy>
  <cp:lastPrinted>2025-05-16T09:54:00Z</cp:lastPrinted>
  <dcterms:modified xsi:type="dcterms:W3CDTF">2025-07-11T12:15:00Z</dcterms:modified>
  <cp:revision>2</cp:revision>
  <dc:subject/>
  <dc:title> </dc:title>
</cp:coreProperties>
</file>